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ŠKOLNÍ DRUŽINA 2024/2025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dále jen Š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ležitý výchovný partner rodiny a škol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ní vzdělávací cíle a rozvíjí specifická nadání dět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išťuje zájmovou činnost, odpočinek a relaxaci dět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 důležitou roli v prevenci negativních sociálních jevů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víjí důležité osobní a sociální kompetence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  <w:tab w:val="left" w:pos="2835" w:leader="none"/>
        </w:tabs>
        <w:jc w:val="both"/>
        <w:rPr>
          <w:sz w:val="22"/>
          <w:szCs w:val="20"/>
          <w:shd w:fill="D7EAFF" w:val="clear"/>
        </w:rPr>
      </w:pPr>
      <w:r>
        <w:rPr>
          <w:sz w:val="20"/>
        </w:rPr>
        <w:t>TELEFON DO ŠD:</w:t>
      </w:r>
      <w:r>
        <w:rPr>
          <w:sz w:val="22"/>
          <w:szCs w:val="20"/>
          <w:shd w:fill="D7EAFF" w:val="clear"/>
        </w:rPr>
        <w:t xml:space="preserve"> 734 720 529 vedoucí vychovatelka ŠD (Tereza Rýglová)</w:t>
      </w:r>
    </w:p>
    <w:p>
      <w:pPr>
        <w:pStyle w:val="Normal"/>
        <w:jc w:val="both"/>
        <w:rPr>
          <w:sz w:val="22"/>
          <w:szCs w:val="20"/>
          <w:shd w:fill="D7EAFF" w:val="clear"/>
        </w:rPr>
      </w:pPr>
      <w:r>
        <w:rPr>
          <w:sz w:val="22"/>
          <w:szCs w:val="20"/>
          <w:shd w:fill="D7EA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ANNÍ ŠD: </w:t>
        <w:tab/>
        <w:tab/>
        <w:t>6:30 - 8: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LEDNÍ ŠD: </w:t>
        <w:tab/>
        <w:t>11:40 - 16: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EČERNÍ ŠD: </w:t>
        <w:tab/>
        <w:tab/>
        <w:t>16:00 - 18:00 (pondělí - páte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</w:rPr>
      </w:pPr>
      <w:r>
        <w:rPr>
          <w:sz w:val="12"/>
          <w:szCs w:val="19"/>
        </w:rPr>
        <w:br/>
      </w:r>
      <w:r>
        <w:rPr>
          <w:bCs/>
          <w:sz w:val="20"/>
        </w:rPr>
        <w:t>Prosíme o dodržování provozní doby školní družiny</w:t>
      </w:r>
      <w:r>
        <w:rPr>
          <w:sz w:val="20"/>
        </w:rPr>
        <w:t>. </w:t>
      </w:r>
      <w:r>
        <w:rPr>
          <w:sz w:val="20"/>
          <w:szCs w:val="20"/>
        </w:rPr>
        <w:t>Při opakovaném vyzvedávání dítěte ze školní družiny po ukončení provozu (tj. pondělí - pátek 18:00) je zákonný zástupce povinen podepsat se do sešitu pozdních příchodů. V případě 3 takových zpoždění bude dítě po dohodě s ředitelkou školy ze školní družiny vylouče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rovoz ranní ŠD probíhá v přízemí budovy Curie vpravo hned za prosklenými dveřmi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dpolední družinu zajišťují jednotlivá oddělení ve svých třídách v budově Masná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V případě konce vyučování v 11:40 odchází ŠD do budovy Masná ve 12:45, v případě konce vyučování v 12:35 odchází ŠD do budovy Masná ve 13:45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černí ŠD zajišťují příslušná oddělení v budově Masná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Každý žák, který je řádně zapsaný do školní družiny, může navštěvovat i ranní školní družinu, musí však přijít nejpozději v 7:30. Poté již nejsou žáci do ranní družiny přijímán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color w:val="222222"/>
          <w:sz w:val="20"/>
          <w:szCs w:val="20"/>
        </w:rPr>
        <w:t>Dle § 123 odst. 4 zákona č. 561/2004 Sb. o předškolním, základním, středním a jiném vzdělávání (Školský zákon) ve znění pozdějších předpisů a v souladu s odst. 1 a 2, § 14 vyhlášky č. 74/2005 Sb., o zájmovém vzdělávání v platném znění, stanovil zřizovatel školy – Městská část Praha 1, Rada městské části usnesením rady č. UR24_0330 ze dne 26. 3. 2024 </w:t>
      </w:r>
      <w:r>
        <w:rPr>
          <w:b/>
          <w:bCs/>
          <w:color w:val="222222"/>
          <w:sz w:val="20"/>
          <w:szCs w:val="20"/>
        </w:rPr>
        <w:t>výši úplaty za zájmové vzdělávání ve školní družině na 400,00 Kč za kalendářní měsíc</w:t>
      </w:r>
      <w:r>
        <w:rPr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53" w:before="0" w:after="20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Ředitelka školy stanovuje splatnost úplaty následovně:</w:t>
      </w:r>
    </w:p>
    <w:p>
      <w:pPr>
        <w:pStyle w:val="Normal"/>
        <w:shd w:fill="FFFFFF" w:val="clear"/>
        <w:spacing w:lineRule="atLeast" w:line="253" w:before="0" w:after="20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0. 9. 2024 – platba za měsíce září až prosinec 2024 ve výši 1600 Kč.</w:t>
      </w:r>
    </w:p>
    <w:p>
      <w:pPr>
        <w:pStyle w:val="Normal"/>
        <w:shd w:fill="FFFFFF" w:val="clear"/>
        <w:spacing w:lineRule="atLeast" w:line="253" w:before="0" w:after="20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1. 1. 2025 – platba za měsíce leden až červen 2025 ve výši 2400 Kč.</w:t>
      </w:r>
    </w:p>
    <w:p>
      <w:pPr>
        <w:pStyle w:val="Normlnweb"/>
        <w:shd w:fill="FFFFFF" w:val="clear"/>
        <w:spacing w:lineRule="atLeast" w:line="253" w:before="0" w:after="20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latba se provádí </w:t>
      </w:r>
      <w:r>
        <w:rPr>
          <w:b/>
          <w:bCs/>
          <w:color w:val="222222"/>
          <w:sz w:val="20"/>
          <w:szCs w:val="20"/>
        </w:rPr>
        <w:t>bezhotovostně</w:t>
      </w:r>
      <w:r>
        <w:rPr>
          <w:color w:val="222222"/>
          <w:sz w:val="20"/>
          <w:szCs w:val="20"/>
        </w:rPr>
        <w:t>, převodem či vkladem </w:t>
      </w:r>
      <w:r>
        <w:rPr>
          <w:b/>
          <w:bCs/>
          <w:color w:val="222222"/>
          <w:sz w:val="20"/>
          <w:szCs w:val="20"/>
        </w:rPr>
        <w:t>na účet školy č. 1939313389</w:t>
      </w:r>
      <w:r>
        <w:rPr>
          <w:color w:val="222222"/>
          <w:sz w:val="20"/>
          <w:szCs w:val="20"/>
        </w:rPr>
        <w:t>, </w:t>
      </w:r>
      <w:r>
        <w:rPr>
          <w:b/>
          <w:bCs/>
          <w:color w:val="222222"/>
          <w:sz w:val="20"/>
          <w:szCs w:val="20"/>
        </w:rPr>
        <w:t>kód banky 0800</w:t>
      </w:r>
      <w:r>
        <w:rPr>
          <w:color w:val="222222"/>
          <w:sz w:val="20"/>
          <w:szCs w:val="20"/>
        </w:rPr>
        <w:t>, pod </w:t>
      </w:r>
      <w:r>
        <w:rPr>
          <w:b/>
          <w:bCs/>
          <w:color w:val="222222"/>
          <w:sz w:val="20"/>
          <w:szCs w:val="20"/>
        </w:rPr>
        <w:t>variabilním symbolem</w:t>
      </w:r>
      <w:r>
        <w:rPr>
          <w:color w:val="222222"/>
          <w:sz w:val="20"/>
          <w:szCs w:val="20"/>
        </w:rPr>
        <w:t> přiděleným konkrétnímu žákovi pro veškeré platby prováděné prostřednictvím školní elektronické pokladny. Do poznámky uveďte text </w:t>
      </w:r>
      <w:r>
        <w:rPr>
          <w:color w:val="4A86E8"/>
          <w:sz w:val="20"/>
          <w:szCs w:val="20"/>
        </w:rPr>
        <w:t>“ŠD 2024/2025”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Pokud nebude příslušná částka včas (do 30. 9. 2024) uhrazena, nebude moci být dítě 1. 10. 2024) přijato do školní druž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kud bude dítě vyzvedávat jiná osoba než ta, která je uvedena v zápisním lístku, žádáme zákonné zástup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písemné doložení </w:t>
      </w:r>
      <w:r>
        <w:rPr>
          <w:sz w:val="20"/>
          <w:szCs w:val="20"/>
        </w:rPr>
        <w:t xml:space="preserve">této změny (příp. e-mailem do 11 hodin dopoledne), a to i v případě, že by dítě začalo odcházet ze ŠD samo bez doprovodu rodičů. </w:t>
      </w:r>
      <w:r>
        <w:rPr>
          <w:b/>
          <w:sz w:val="20"/>
          <w:szCs w:val="20"/>
        </w:rPr>
        <w:t>Na základě telefonického hovoru nebo telefonické textové zprávy (SMS) nelze žáka ze ŠD uvolni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Rodiče a další návštěvníci do pater budovy ani do učeben v době školní družiny nevstupují.</w:t>
      </w:r>
    </w:p>
    <w:p>
      <w:pPr>
        <w:pStyle w:val="Normal"/>
        <w:ind w:left="72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Odstavecseseznamem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Kroužky nabízené pro tento školní rok naleznete na webu školy a na prosklených dveřích ve vestibulu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S pozdravem vychovatelé a vychovatelky ŠD</w:t>
      </w:r>
      <w:r>
        <w:rPr>
          <w:b/>
          <w:sz w:val="28"/>
          <w:szCs w:val="28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7211060" cy="1136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drawing>
        <wp:inline distT="0" distB="0" distL="0" distR="0">
          <wp:extent cx="1498600" cy="149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7:00Z</dcterms:created>
  <dc:creator>avyhnalk</dc:creator>
  <dc:description/>
  <cp:keywords/>
  <dc:language>en-US</dc:language>
  <cp:lastModifiedBy>Tereza Rýglová</cp:lastModifiedBy>
  <cp:lastPrinted>2024-08-30T15:10:00Z</cp:lastPrinted>
  <dcterms:modified xsi:type="dcterms:W3CDTF">2024-08-30T13:17:00Z</dcterms:modified>
  <cp:revision>2</cp:revision>
  <dc:subject/>
  <dc:title> </dc:title>
</cp:coreProperties>
</file>